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004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292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"Тюменское экологическое объединение" (ИНН 7204205739) к Старковой Веры Ивановны (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оплате коммунальных услуг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Тюменское экологическое объединение" к Старковой Вере Ивановне, о взыскании задолженности по оплате коммунальных услуг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арковой Веры Ивановны в пользу Общества с ограниченной ответственностью "Тюменское экологическое объединение", задолженность в размере 8695,53 руб., в том числе 6147,16 руб. задолженность по оплате коммунальных услуг за период с 01.09.2022 по 30.06.2023, пени в размере 2548,37 руб. за период с 11.10.2022 по 10.10.2024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